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3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наенкова Владислава Вячеславо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06.2024 года на Манаенкова В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наенкова В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наенкова В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наенкова Владислава Вячеслав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33252018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